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 v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-Net Amiga ** v3.04+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by Ray Akey (AKA Heavy Me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n enhanced Last 10 callers program for C-Ne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Changes (v8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LastCallers now uses a method of mutual exclusion so that when one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dating LastCallers data, another cannot access it until the port ow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lock frees it.  This fixes the previous crashing problem and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re but annoying problem that corrupted LastCallers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Network calls are now logged using "LastCallersNet".  LastCallers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a DOS program that updates the LastCallers data file with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's NODE NUMBER, CONNECT BAUDRATE and 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yntax of the LastCallersNet program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Net NODENUMBER BAUDRATE POR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an example TRAPDOOR aftersession script that also runs CNet To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 contents of Mail:AfterSession.script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.key NODENUMBER,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if {NODENUMB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stCallersNet {NODENUMBER} {BAUDRATE}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OSS verbos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 end of sample script 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install an eftersession script, don't forget to ad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ne to your trapdoor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FTERSESSION "c:runback &gt;NIL: c:EXECUTE Mail:AfterSession.script %n %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rapdoor expands the %n in the line above to the calling nod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d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apdoor also expands the %B to the calling node's CONNECT bau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8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Added "LastCallersScr" to systext: so that status displays and the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ed "records" could be set up for optimum viewing.  Also see Line 6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2 of LastCallers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Scr (default filename; configurable in LastCallersText)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rude script file that is capable of ALL CNet MCI/ANSI commands PLU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ed bonus of parsing ALL of the variables that LastCallers uses,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kens.  Anything in curly braces {} is considered a LastCallers tok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removed and converted, if valid, to LastCallers tokens.  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CTRL-Y begin, of course, CNet MCI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Scr is parsed and displayed in either of two place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oice;  BEFORE the last x callers are displayed or after.  If you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ed before, put the name of the text/script file on line 6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Text.  To have the text displayed after the last callers,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lename, of the file to display, on line 62.  You can use bot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ish.  If you want NOTHING displayed before or after the last ca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ave lines 61 and 62 of LastCallersTex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Added "RECORD" variables.  The new token names and their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are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A few of these new tokens accept a THIRD argument. When a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 is required, it is used as 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{REC_DAYCALLSD %8.8s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hird argument, above, is the "1" before the closing brace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 oriented tokens, the third argument will be your sig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 that you wish to use the SHORT date format.  A "2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hird argument tells the program that you want the LO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.  Other token uses for this newly implemented third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add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KEN/Explanation   C Formatter    Third Argument &amp;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 --------------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DAYCALLS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Calls/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DAYCALLSD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Calls/Date  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cord was ach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UPFILE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Up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UPFILED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UpFiles/Date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UPK   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Up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UPKD   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UpK/Date    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DOWNFILE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Down'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DOWNFILED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DownFiles/Date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DOWNK 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Down'd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DOWNKD 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DownK/Date  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MINSON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Minutes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MINSOND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Minutes/Date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CALLS 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CALLSD 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Calls Date  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PUBMSG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Public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PUBMSGD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PubMsg Date 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PRIMSG          %s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Privat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_PRIMSGD         %s             1 = SHORT (DD-MM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PriMsg Date                 2 = LONG (DD-MON-YY)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VERBOSE mode got some needed internal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Fixed NOLOGMAINTUSER and LOGMAINTUSER keywords:  were not being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sysdata:LastCallersText2 line 46 was displayed for ALL gfx/termwidth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choosing the proper line (45-50).  Thanks to PMK o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rld for this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New token types for LastCallersText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NTIM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NDAT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FFTIM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FFDAT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{CALLSTODAY} is now a string type, so the following format is cor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CALLSTODAY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8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{REALNAME} added to the list of possible toke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TEXT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The following configuration keywords added.  The following is an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plicate of explanation for each as found in Last10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BOSE           -&gt; Verbose (debug) output to user'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only works if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OP MAINT - otherwis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LOGID x         -&gt; Don't log account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LOGNAME x       -&gt; don't log handl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LOGACCESS x     -&gt; don't log acces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----------- -&gt; SHOWNUM x        -&gt; Show last x callers (this is also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IF USED,    -&gt;                     determine the number of entries log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THESE THREE -&gt;                     Last10.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OPTIONS MUST-&gt; ADJUST x         -&gt; Adjust users TermLength by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EXIST IN    -&gt;                     (added to facilitate other mods to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LAST10.CFG  -&gt;                     Increase or decrease until Top Ten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IN THIS     -&gt;                     on user's screen when using USETERM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ORDER!      -&gt;                     default ADJUST =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----------- -&gt; USETERMLEN       -&gt; Use the user's TERMLENGTH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----------- -&gt;                     number of last caller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"SHOWNUM x" will always be used to set the number of entr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logged into the last ten data.  For this reason, if SHOW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not configured, the user will see ONLY the last ten call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as that is how many callers will be logged to last 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at case.  Also note that the USETERMLEN option mus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(above) the SHOWNUM x option in this cfg file, if tha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used.  Also if "ADJUST x" is to be used, it must exist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TERM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e. If SHOWNUM 40 is set, and a user's terminal length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23, the user may only see the last 19 callers but 40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ctually exist in the Last10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8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Token interpreter added that allows you to choose exactly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ed and how you want it display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oice of the following currently exist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R Variable Name       TYPE          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 ---------------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HANDLE}                 %s              user's handle (do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REALNAME}               %s              user's re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ITY}                   %s              user's City &amp;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OUNTRY}                %s              user's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PORTNUM}                %d              Port number user occu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BAUD}                   %d              user's login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ALLERNUM}              %ld             the caller number the us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DOWNFILES}              %d              the number of files users has dloaded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DOWNK}                  %ld             number of KILObytes user has dloaded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UPFILES}                %d              the number of files users has uploaded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UPK}                    %ld             number of KILObytes user has uploaded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MINSON}                 %d              number of minutes user was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ALLSTODAY}             %s              Number of calls the user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(the day he/she logged i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OTALCALLS}             %d              total number of calls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de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GCNAME}                %s              user's access 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PUBMSGS}                %d              number of PUBLIC msgs user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PRIMSGS}                %d              number of PRIVATE msgs user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BANNER}                 %s              Users system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CCOUNTNUM}             %d              users accou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STAT Variable Name    TYPE SPECIFIER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 ---------------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CALLS}                  %ld             Calls to the system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UPF}                    %d              number of files uploa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UPK}                    %ld             number of K-bytes upload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DNF}                    %d              number of files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SYSDNK}                    %ld             number of K-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CALLS}                  %ld             TOTAL calls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UPF}                    %ld             TOTAL files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UPK}                    %ld             Total K-bytes uploaded/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DNF}                    %ld             total files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DNK}                    %ld             total K-bytes downloaded/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CALLS}                  %ld             calls to the system t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UPF}                    %ld             files up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UPK}                    %ld             K-bytes up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DNF}                    %ld             files down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DNK}                    %ld             K-bytes down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UTHOR}                     %s              ME! (Heavy Metal/NOR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CTION}                     %s              String of action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formed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 for these variable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UTHOR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^^^^^^ 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c formatting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variable name MUST be enclosed in b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re about C formatting spec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use any of the following formats for your C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12s                Means print the variable as a STRING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12 characters RIGHT justified and p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-12s               Means print the variable as a STRING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12 characters LEFT justified and p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12.11s             Means print the variable as a STRING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12 characters RIGHT justified and p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s and if the string is longer th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, truncate it at the 11t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5d                 print the variable as an integer in a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4ld                Print the variable as a LONG integer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width 4.  If you are getting strang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%d, try %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any suggestions on other variables you would lik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ed or if you have suggestion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7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LastCallers now logs the last callers from bottom to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caller is displayed at the TOP of the last 10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NOLOGMAINTUSER fixed.  Previously, this did not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Small bug fix involving display of file/byte st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Recompiled with CNet v3.04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v7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Can now be used in ANY CLI/Shell -&gt; Caller info only display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stats are yet availabl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last caller data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V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Now PURE.  Both modules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"RESIDENT PFILES:LASTCALLERS PFILES:LASTCAL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"RESIDENT PFILES:LASTCALLERSUPDATE PFILES:LASTCALLERSUP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your startups to make either of these programs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It is Now possible to turn OFF/ON sysop account logg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other maint (SYSOP MAINTENANCE priviledge)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se options, create the file SYSDATA:LAST10.CFG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of the following keywords in tha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LOGSYSOP         -&gt; Turns OFF (disbales) logging of account #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OGSYSOP           -&gt; Turns ON (enables) logging of account #1 in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LOGMAINTUSER     -&gt; Turns OFF logging of any users with MAINT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ount #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OGMAINTUSER       -&gt; Turns ON logging of maint users (excep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#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any commented lines must BEGIN with a semi-colon (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xample LAST10.CFG has been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Major changes (again) for this version.  You must (if they exist) de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DATA:LAST10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DATA:LAST10.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A few DAILY items are kept track of now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:  Call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:  Upload File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:  Upload KB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:  Dload File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5:  Dload KB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 of these "daily" variables are reset each day, after midnigh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Update" is next 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All text is still capable of being edited so I will leave you here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read the "Changes from 5.0" below the sample output, if you a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version that doesn't include the LastCallersUpdat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The display has been COMPLETELY reworked this time allowing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o to be displayed for each last caller.  Here is a sample output (s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our of course and using IBM GFX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&gt;*&lt;&gt;              C-Net LastCallers - Heavy Metal/NORML              &lt;&gt;*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# Handle/Name           Actions Bd  From                 Min   UpK   D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M]sg Left                                             [C]arrier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P]aged Sysop          [U]L'ed           [D]L'ed       [N]orma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s   ULf    UpK     DLf    D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:      0     0      0       0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Tal:  42715  1711   455K   10863  266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 Almost all text is now external, in tw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xt:lastcallers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xt:lastcallers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.msg" is just a menu type TEXT file that explain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action" flags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text" is the file which contains the actual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ext/C formatting that is seen when LastCallers is viewed.  Ed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f you wish to customize the Last callers display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raphics sections for 40/80 column ASCII, 40/80 column C64 GFX, and 40/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umn IBM GFX.  The first is IBM, 2nd is CBM and the last but not l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he action flags - These are a set of 9 letters which st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things which a user has done while on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 =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 =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 = Left a message (Mail, Post, Respon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 = Paged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 = Lost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 = Normal Log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The main display is updated at login, so that the user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astcallers display, in the correct order of logins. 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updating of the caller display, and to incorporate any a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user performs while online, the program "LastCallersUpdate"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ten.  This C-Net Pfile must be configured to run when a user log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do this, add the following command to line 99 of BBS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2pfiles:LastCallersUpd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isplay is nicely formatted and displays correctly for all termina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raphics settings of C-Net Amiga..  It is an all-in-one program whe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hing for you to create.  Everything (creation of the data file,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10 and displaying last 10) is done in a sing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 Copy LastCallers &amp; LastCallersUpdate to your P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 add the following text to your SYSTEM:SYS.WELCOME file or anoth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would like it displayed..  possibly BBSTEXT but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put it as in some areas of BBSTEXT, the user's hand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know and will show in the Top Ten as &lt;Logon&gt;.  If you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ys.welcome, it is guaranteed to wor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#2pfiles:LastCallers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Add the following text to line 99 of BBS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#2pfiles:LastCallersUpd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That's it.. When the file is run for the first time, it will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 file and keep it updated on succesiv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:  THE METAL SHOPPE BBS for more C-Net Pfiles by myself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519) 256-0278 -- 2400-19200 Baud --           Windsor, Ontario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519) 255-7378 -- 1200-2400  Baud --       METAL SOFTWARE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